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2195</wp:posOffset>
            </wp:positionH>
            <wp:positionV relativeFrom="paragraph">
              <wp:posOffset>-837565</wp:posOffset>
            </wp:positionV>
            <wp:extent cx="600075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035300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085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, UPRAVE I DIGITALNE TRANSFORMAC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Spl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85.4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, UPRAVE I DIGITALNE TRANSFORMACIJ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Spl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-NewRoman;Times New Roman" w:hAnsi="Times-NewRoman;Times New Roman" w:cs="Times New Roman"/>
          <w:color w:val="000000"/>
          <w:lang w:val="en-US" w:eastAsia="hr-HR"/>
        </w:rPr>
      </w:pPr>
      <w:r>
        <w:rPr>
          <w:rFonts w:cs="Times New Roman" w:ascii="Times-NewRoman;Times New Roman" w:hAnsi="Times-NewRoman;Times New Roman"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 w:eastAsia="hr-HR"/>
        </w:rPr>
      </w:pPr>
      <w:r>
        <w:rPr>
          <w:rFonts w:cs="Times New Roman" w:ascii="Times New Roman" w:hAnsi="Times New Roman"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4-01/84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BROJ:  514-10-06-10-01/1-24-05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plit,          30. srpnja 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kladno članku 4. Uredbe o raspisivanju i provedbi javnog natječaja i internog oglasa u državnoj službi („Narodne novine“ broj: 78/17 i 89/19), a vezano uz objavljeni Javni natječaj u Ministarstvo pravosuđa, uprave i digitalne transformacije, Upravu za zatvorski sustav i probaciju, Zatvor u Splitu  KLASA: 112-01/24-01/841, URBROJ: 514-10-06-10-01/1-24-03 od 30. srpnja 2024. godine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OSLOVA RADNOG MJESTA, PODACI O PLAĆI, SADRŽAJU I NAČINU TESTIRANJA TE PRAVNIM IZVORIMA ZA PRIPREMU KANDIDATA ZA TESTIRAN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x8202539"/>
        <w:spacing w:before="27" w:after="0"/>
        <w:textAlignment w:val="baseline"/>
        <w:rPr>
          <w:b/>
          <w:b/>
          <w:color w:val="0D0D0D"/>
        </w:rPr>
      </w:pPr>
      <w:r>
        <w:rPr>
          <w:b/>
          <w:color w:val="0D0D0D"/>
        </w:rPr>
        <w:t xml:space="preserve">STRUKOVNI UČITELJ U KAZNENIM TIJELIMA I ODGOJNIM ZAVODIMA – III VRSTE 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 xml:space="preserve">Opis poslova radnog mjesta 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/>
      </w:pPr>
      <w:r>
        <w:rPr/>
        <w:t>Organizira rad u praonici rublja, obavlja poslove prikupljanja posteljine, rublja i odjeće zatvorenika na pranje i glačanje, izdaje opranu i izglačanu odjeću i o tome vodi evidenciju. Brine o održavanju čistoće prostora i prostorija zatvora. Obavlja strukovnu izobrazbu i organizira i nadzire rad zatvorenika na radu u praonici rublja, vodi brigu o primjeni sredstava zaštite na radu. Sudjeluje u radu timova tretmanskih skupina i ocjenjivanju uspješnosti provedbe programa izvršavanja kazne. Vodi propisanu dokumentaciju i evidencije te sudjeluje u izradi statističkih i drugih izvješća. Obavlja i druge poslove po nalogu nadređenih.</w:t>
      </w:r>
    </w:p>
    <w:p>
      <w:pPr>
        <w:pStyle w:val="Box8202539"/>
        <w:spacing w:before="27" w:after="0"/>
        <w:jc w:val="both"/>
        <w:textAlignment w:val="baseline"/>
        <w:rPr>
          <w:color w:val="0D0D0D"/>
        </w:rPr>
      </w:pPr>
      <w:r>
        <w:rPr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>Podaci o plaći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3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Plaća službenika, sukladno članku 11. Zakona o plaćama u državnoj službi i javnim službama („Narodne novine“, broj 155/23), sastoji se od osnovne plaće i dodataka na osnovnu plaću utvrđenih citiranim Zakonom te ostalih primitaka u skladu s citiranim Zakonom i općim propisom o radu. Prema članku 12. stavku 2. citiranog Zakona, osnovna plaća je umnožak koeficijenta za obračun plaće radnog mjesta na koje je službenik i namještenik raspoređen i osnovice za obračun plaće. Dodatak za radni staž iznosi 0,5 % na osnovnu plaću za svaku navršenu godinu radnog staža. Nazivi radnih mjesta u državnoj službi, uvjeti za raspored, pripadajući platni razredi i koeficijenti za obračun plaće utvrđeni su Uredbom o nazivima radnih mjesta, uvjetima za raspored i koeficijentima za obračun plaće u državnoj službi („Narodne novine“, broj 22/24 i 33/24). Sukladno Tablici 2. </w:t>
      </w:r>
      <w:r>
        <w:rPr>
          <w:rFonts w:cs="Times New Roman" w:ascii="Times-NewRoman;Times New Roman" w:hAnsi="Times-NewRoman;Times New Roman"/>
          <w:color w:val="000000"/>
          <w:lang w:eastAsia="hr-HR"/>
        </w:rPr>
        <w:t>Posebna radna mjesta u državnoj službi,</w:t>
      </w:r>
      <w:r>
        <w:rPr>
          <w:rFonts w:cs="Times New Roman" w:ascii="Times New Roman" w:hAnsi="Times New Roman"/>
          <w:color w:val="000000"/>
        </w:rPr>
        <w:t xml:space="preserve"> citirane Uredbe, koeficijent za obračun plaće radnog mjesta iznosi 1,48.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pacing w:val="-3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pacing w:val="-3"/>
          <w:lang w:val="en-US" w:eastAsia="en-US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ADRŽAJ I NAČIN TESTIRANJA </w:t>
      </w:r>
      <w:r>
        <w:rPr>
          <w:rFonts w:cs="Times New Roman" w:ascii="Times New Roman" w:hAnsi="Times New Roman"/>
          <w:b/>
          <w:color w:val="000000"/>
        </w:rPr>
        <w:t>I IZVORI ZA PRIPREMU KANDIDATA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/kinja te rezultata u dosadašnjem radu, utvrđuje se putem testiranja i razgovora (intervjua) Komisije za provedbu javnog natječaja s kandidatima/kinjam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testiranje se upućuju svi kandidati/kinje koji/e ispunjavaju formalne uvjete iz javnog natječaja, a čije su prijave pravodobne i potpune. Ova faza testiranja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jera znanja se obavlja pisanim putem. Pitanja kojim se testira provjera znanja, sposobnosti i vještina bitnih za obavljanje poslova radnog mjesta temelje se na sljedećim propisima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avni izvori za testiranje 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n o izvršavanju kazne zatvora („Narodne novine“ broj 14/21)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-   </w:t>
      </w:r>
      <w:r>
        <w:rPr>
          <w:rFonts w:cs="Times New Roman" w:ascii="Times New Roman" w:hAnsi="Times New Roman"/>
          <w:color w:val="000000"/>
        </w:rPr>
        <w:t>Pravilnik o radu i raspolaganju novcem zatvorenika („Narodne novine“ broj 67/22)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-   Pravilnik o standardima smještaja i prehrane zatvorenika („Narodne novine“ broj 78/22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jera znanja, sposobnosti i vještina vrednuje se bodovima od 0 do 10. Smatra se da je kandidat/kinja zadovoljio/la na provedenoj provjeri znanja, sposobnosti i vještina, ako je dobio najmanje 5 bodova. Kandidat/kinja koji ne zadovolji na provedenoj provjeri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azgovor (intervju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pored održavanja razgovora (intervjua) s Komisijom bit će po završetku pisanog dijela testira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 Rezultati intervjua vrednuju se bodovima od 0 do 10. Smatra se da je kandidat/kinja zadovoljio/la na inter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rijeme i mjesto održavanja testiranja bit će objavljeni najmanje 5 (pet) dana prije dana određenog za testiranje na web-stranici Ministarstva pravosuđa, uprave i digitalne transformacije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/tijela-zatvorskog-sustava/zatvori/zatvor-u-splitu/natjecaji-7103/javni-natjecaj-7104/7104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/>
      </w:pPr>
      <w:r>
        <w:rPr>
          <w:rFonts w:cs="Times New Roman" w:ascii="Times New Roman" w:hAnsi="Times New Roman"/>
          <w:color w:val="000000"/>
        </w:rPr>
        <w:t>ZATVOR U SPLITU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D0D0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-NewRoman;Times New Roman" w:hAnsi="Times-New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NoSpacingChar">
    <w:name w:val="No Spacing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7309">
    <w:name w:val="box_8317309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tijela-zatvorskog-sustava/zatvori/zatvor-u-splitu/natjecaji-7103/javni-natjecaj-7104/71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tomasovic</dc:creator>
  <dc:description/>
  <cp:keywords/>
  <dc:language>en-US</dc:language>
  <cp:lastModifiedBy>Ana Papić</cp:lastModifiedBy>
  <cp:lastPrinted>2023-06-02T09:38:00Z</cp:lastPrinted>
  <dcterms:modified xsi:type="dcterms:W3CDTF">2024-07-30T05:57:00Z</dcterms:modified>
  <cp:revision>39</cp:revision>
  <dc:subject/>
  <dc:title>REPUBLIKA HRVATSKA</dc:title>
</cp:coreProperties>
</file>